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6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Schellenbe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October 8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TEU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0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116,297 from the Administration and Finance Department budget to the Special Council Contingency fund to unfund the salary and benefits appropriations for the position of Comptroll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ity Comptroller position supervises the City’s financial accounting and accounts payable and accounts receivable functions.  The position has been vacant for the past 2 fiscal years. The bill’s preamble states that the duties of the position have apparently been absorbed by other employees, indicating that this position is not nee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mployee cap cont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$116,297 from the Administration and Finance Department budget to the Special Council Contingency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358585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1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10-09T13:10:00Z</dcterms:modified>
  <cp:revision>3</cp:revision>
  <dc:subject/>
  <dc:title>Bill Type and Number: Resolution </dc:title>
</cp:coreProperties>
</file>